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 THỦ TỤC HÀNH CHÍNH LĨNH VỰC GIẢI QUYẾT KHIẾU NẠI, GIẢI QUYẾT TỐ CÁO, TIẾP CÔNG DÂN, XỬ LÝ ĐƠN  THUỘC THẨM QUYỀN UBND CẤP XÃ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Quyết định số 247/QĐ-UBND ngày 23/01/2024 của UBND tỉnh Hà Tĩ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685"/>
        <w:gridCol w:w="2410"/>
      </w:tblGrid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T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THỦ TỤC HÀNH CH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NG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86" w:right="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ĨNH VỰC GIẢI QUYẾT KHIẾU N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86" w:right="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ải quyết khiếu nại lần đầ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86" w:right="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ĨNH VỰC GIẢI QUYẾT TỐ C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86" w:right="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ải quyết tố c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4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86" w:right="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ĨNH VỰC TIẾP CÔNG D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86" w:right="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ếp công dân tại cấp x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86" w:right="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ĨNH VỰC XỬ LÝ Đ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86" w:right="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ử lý đơn tại cấp x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45:00Z</dcterms:created>
  <dc:creator>Tamjindo</dc:creator>
  <dc:description/>
  <cp:keywords/>
  <dc:language>en-US</dc:language>
  <cp:lastModifiedBy>User</cp:lastModifiedBy>
  <cp:lastPrinted>2024-01-31T09:43:00Z</cp:lastPrinted>
  <dcterms:modified xsi:type="dcterms:W3CDTF">2024-01-31T02:46:00Z</dcterms:modified>
  <cp:revision>7</cp:revision>
  <dc:subject/>
  <dc:title/>
</cp:coreProperties>
</file>